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>
          <w:trHeight w:val="877" w:hRule="atLeast"/>
        </w:trPr>
        <w:tc>
          <w:tcPr>
            <w:tcW w:w="919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59245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3" w:hRule="atLeast"/>
        </w:trPr>
        <w:tc>
          <w:tcPr>
            <w:tcW w:w="91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1591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6.03.2016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329 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р.п. Арти</w:t>
            </w:r>
          </w:p>
        </w:tc>
        <w:tc>
          <w:tcPr>
            <w:tcW w:w="2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внесении изменений в постановление Администрации Артинского городского округа от 17.12.2013 г. № 1539 «Об утверждении муниципальной программы «Социальная поддержка населения Артинского городского округа до 2020 года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/>
          </w:tcPr>
          <w:p>
            <w:pPr>
              <w:pStyle w:val="Heading1"/>
              <w:widowControl/>
              <w:jc w:val="both"/>
              <w:rPr>
                <w:bCs/>
                <w:sz w:val="28"/>
              </w:rPr>
            </w:pPr>
            <w:r>
              <w:rPr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В соответствии со ст.17 Федерального закона № 323-ФЗ и ст. 16 Федерального закона от 06.10.2003 № 131-ФЗ «Об общих принципах организации местного самоуправления в Российской Федерации», Постановлением Администрации Артинского городского округа от 25.10.2013 г. № 1296 «Об утверждении Порядка формирования и реализации муниципальных целевых программ Артинского городского округа и внесении изменений в Постановление Администрации Артинского городского округа от 13.06.2013 г. № 677», руководствуясь Уставом Артинского городского округа </w:t>
            </w:r>
          </w:p>
        </w:tc>
      </w:tr>
    </w:tbl>
    <w:p>
      <w:pPr>
        <w:pStyle w:val="Heading1"/>
        <w:widowControl/>
        <w:rPr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Артинского городского округа от 17.12.2013 г. № 1539 «Об утверждении муниципальной программы «Социальная поддержка населения Артинского городского округа до 2020 года»:</w:t>
      </w:r>
    </w:p>
    <w:p>
      <w:pPr>
        <w:pStyle w:val="Normal"/>
        <w:ind w:firstLine="708"/>
        <w:jc w:val="both"/>
        <w:rPr/>
      </w:pPr>
      <w:r>
        <w:rPr/>
        <w:t>1.1. Приложение № 1 к муниципальной программе «Социальная поддержка населения Артинского городского округа до 2020 года» Цели, задачи и основные целевые показатели муниципальной программы «Социальная поддержка населения Артинского городского округа до 2020 года»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/>
        <w:t>1.2. Приложение № 2 к муниципальной программе «Социальная поддержка населения Артинского городского округа до 2020 года» План мероприятий по выполнению муниципальной программы «Социальная поддержка населения Артинского городского округа до 2020 года» изложить в новой редакции (приложение № 2);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«Муниципальном вестнике» газеты «Артинские вести» и разместить на официальном сайте Администрации Артинского городского округа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Артинского городского округа С.А. Токарева.</w:t>
      </w:r>
    </w:p>
    <w:p>
      <w:pPr>
        <w:sectPr>
          <w:type w:val="nextPage"/>
          <w:pgSz w:w="11906" w:h="16838"/>
          <w:pgMar w:left="1418" w:right="1106" w:gutter="0" w:header="0" w:top="851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/>
        <w:t>Глава Артинского городского округа А.А. Константи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00" w:hanging="0"/>
        <w:jc w:val="both"/>
        <w:rPr/>
      </w:pPr>
      <w:r>
        <w:rPr/>
        <w:t>Приложение № 1</w:t>
      </w:r>
    </w:p>
    <w:p>
      <w:pPr>
        <w:pStyle w:val="Normal"/>
        <w:ind w:left="9900" w:hanging="0"/>
        <w:jc w:val="both"/>
        <w:rPr/>
      </w:pPr>
      <w:r>
        <w:rPr/>
        <w:t>к муниципальной программе «Социальная поддержка населения Артинского городского округа до 2020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ОСНОВНЫЕ ЦЕЛЕВЫЕ ПОКАЗАТЕЛИ МУНИЦИПАЛЬНОЙ ПРОГРАМ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АРТИНСКОГО ГОРОДСКОГО ОКРУГА ДО 2020 ГО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6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22"/>
        <w:gridCol w:w="1228"/>
        <w:gridCol w:w="1472"/>
        <w:gridCol w:w="775"/>
        <w:gridCol w:w="845"/>
        <w:gridCol w:w="720"/>
        <w:gridCol w:w="720"/>
        <w:gridCol w:w="720"/>
        <w:gridCol w:w="720"/>
        <w:gridCol w:w="720"/>
        <w:gridCol w:w="34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цели (целей) и задач, целевых показателей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- 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равочно: базовое значение целевого показателя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реализации программы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ого показателя реализации муниципальной программы (нарастающим итогом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значений показателей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д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«Социальная поддержка населения Артинского городского округа до 2020 год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ффективности оказания мер социальной поддержки отдельным категориям граждан Артинского городского округа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лата пенсии за выслугу лет лицам, замещавших должности муниципальной служб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требований Федерального закона от 27.07.2004 г. № 79-ФЗ «О государственной гражданской службе Российской Федерации», от 02.03.2007 г. № 25-ФЗ «Муниципальной службе в Российской Федерации», Областного закона от 18.10.1995 № 26 - ОЗ «О государственной службе Свердловской области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Думы АГО № 62 от 31.07.2008 «О Положении «О назначении и выплате пенсии за выслугу лет, лицам замещавшим муниципальные должности АГО и муниципальной должности муниципальной службы А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лата гражданам субсидий на оплату жилого помещения и коммунальных услуг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субсидии на оплату жилого помещения и коммунальных услуг с законодательством Свердл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12.01.2011 г № 5 -ПП «О утверждении порядке предоставления и расходования субвенции из областного бюджета местным бюджета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........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лата отдельным категориям граждан компенсации расходов на оплату жилого помещения и коммунальных услуг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 Российской Федера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Свердловской области от 01.12.2009 г № 1731-ПП «О порядке предоставления субвенции из областного бюджета местным бюджетам на осуществление государственного полномочия Российской Федерации по предоставлению отдельным категориям компенсаций расходов на оплату жилого помещения и коммунальных услуг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граждан, имеющих право на получение мер социальной поддержки в соответствии с законодательством Свердловской обла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вердловской области от 01.12.2009 г № 1732 -ПП «О порядке предоставления субвенции из областного бюджета местным бюджетам на осуществление государственного полномочия Свердловской области по предоставлению отдельным категориям компенсаций расходов на оплату жилого помещения и коммунальных услуг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лата материальной помощи гражданам, проживающим в Артинском городском округе, пострадавшим от пожара»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от общего числа граждан, нуждающихся в получении материальной помощи в Артинском городском округе, пострадавших от пожа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ГО № 30 от 27.03.2009 г. «О Положении «О материальной помощи гражданам, проживающим в Артинском городском округе, от пожара»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ыплата денежного вознаграждения почетным гражданам Артинского городского округа»</w:t>
            </w:r>
          </w:p>
        </w:tc>
      </w:tr>
      <w:tr>
        <w:trPr>
          <w:trHeight w:val="8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ой показат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получивших денежное вознаграждения «Почетный гражданин Артинского городского округа звания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умы АГО от 25.10.2007 «О Положении «О присвоение звания «Почетный гражданин Артинского городского округ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00" w:hanging="0"/>
        <w:rPr/>
      </w:pPr>
      <w:r>
        <w:rPr/>
        <w:t>Приложение № 2</w:t>
      </w:r>
    </w:p>
    <w:p>
      <w:pPr>
        <w:pStyle w:val="Normal"/>
        <w:ind w:left="9900" w:hanging="0"/>
        <w:rPr/>
      </w:pPr>
      <w:r>
        <w:rPr/>
        <w:t>к муниципальной программе</w:t>
      </w:r>
    </w:p>
    <w:p>
      <w:pPr>
        <w:pStyle w:val="Normal"/>
        <w:ind w:left="9900" w:hanging="0"/>
        <w:rPr/>
      </w:pPr>
      <w:r>
        <w:rPr/>
        <w:t>«Социальная поддержка населения</w:t>
      </w:r>
    </w:p>
    <w:p>
      <w:pPr>
        <w:pStyle w:val="Normal"/>
        <w:ind w:left="9900" w:hanging="0"/>
        <w:rPr/>
      </w:pPr>
      <w:r>
        <w:rPr/>
        <w:t>Артинского городского округа до 2020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по выполнению муниципальной программы</w:t>
      </w:r>
    </w:p>
    <w:p>
      <w:pPr>
        <w:pStyle w:val="Normal"/>
        <w:jc w:val="center"/>
        <w:rPr/>
      </w:pPr>
      <w:r>
        <w:rPr/>
        <w:t>«Социальная поддержка населения Артинского городского округа до 2020 года»</w:t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5"/>
        <w:gridCol w:w="1345"/>
        <w:gridCol w:w="1012"/>
        <w:gridCol w:w="1129"/>
        <w:gridCol w:w="1090"/>
        <w:gridCol w:w="1285"/>
        <w:gridCol w:w="1109"/>
        <w:gridCol w:w="1226"/>
        <w:gridCol w:w="1129"/>
        <w:gridCol w:w="1435"/>
      </w:tblGrid>
      <w:tr>
        <w:trPr>
          <w:trHeight w:val="26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строки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на выполнение мероприятия за счет всех источников ресурсного обеспечения, </w:t>
              <w:br/>
              <w:t>тыс. рубле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Номер строки задач, целевых показателей, </w:t>
              <w:br/>
              <w:t xml:space="preserve">на достижение которых </w:t>
              <w:br/>
              <w:t xml:space="preserve">направлены </w:t>
              <w:br/>
              <w:t>мероприятия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, в том числе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873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32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10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01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8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15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5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85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60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44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36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6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370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3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53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6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42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42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42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42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43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1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9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2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7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2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7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УЖДЫ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направлению «Прочие нужды», 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 873.3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32.3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10.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01.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80.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15.0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50.0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85.0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1 </w:t>
            </w:r>
            <w:r>
              <w:rPr>
                <w:sz w:val="22"/>
                <w:szCs w:val="22"/>
              </w:rPr>
              <w:t xml:space="preserve">Пенсионное обеспечение муниципальных служащих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87.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2.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8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.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7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87.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2.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8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8.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7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7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7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7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2 </w:t>
            </w:r>
            <w:r>
              <w:rPr>
                <w:sz w:val="22"/>
                <w:szCs w:val="22"/>
              </w:rPr>
              <w:t xml:space="preserve">Субвенции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1.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9.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.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7.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.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.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по предоставлению субсид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.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.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81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1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76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3 </w:t>
            </w:r>
            <w:r>
              <w:rPr>
                <w:sz w:val="22"/>
                <w:szCs w:val="22"/>
              </w:rPr>
              <w:t>Субвенции на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уг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329.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34.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039.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4.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02.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02.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02.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02.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по предоставлению компенс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9.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2.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2.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.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.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.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7.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4 289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497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202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230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4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40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4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4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4 </w:t>
            </w:r>
            <w:r>
              <w:rPr>
                <w:sz w:val="22"/>
                <w:szCs w:val="22"/>
              </w:rPr>
              <w:t>Выплата материальной помощи гражданам, проживающим в Артинском городском округе, пострадавшим от пожа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5.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.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.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.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5 </w:t>
            </w:r>
            <w:r>
              <w:rPr>
                <w:sz w:val="22"/>
                <w:szCs w:val="22"/>
              </w:rPr>
              <w:t>Выплата почетным гражданам Артинского городского округ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роприятие 6 </w:t>
            </w:r>
            <w:r>
              <w:rPr>
                <w:sz w:val="22"/>
                <w:szCs w:val="22"/>
              </w:rPr>
              <w:t xml:space="preserve">Субвенции на 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42.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1.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94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.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6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по предоставлению компенс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.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.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 360.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44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36.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96.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46.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46.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46.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46.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2:00Z</dcterms:created>
  <dc:creator>Админ</dc:creator>
  <dc:description/>
  <cp:keywords/>
  <dc:language>en-US</dc:language>
  <cp:lastModifiedBy>ORG4</cp:lastModifiedBy>
  <cp:lastPrinted>2016-03-17T12:43:00Z</cp:lastPrinted>
  <dcterms:modified xsi:type="dcterms:W3CDTF">2017-02-02T09:48:00Z</dcterms:modified>
  <cp:revision>25</cp:revision>
  <dc:subject/>
  <dc:title> </dc:title>
</cp:coreProperties>
</file>